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مفردات المرحلة الثالث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ب المضر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ريشة الطائ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هر الأو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ذة تاريخية عن اللع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>شرح عام للمفردات المستخدمة باللعبة، عرض شكل وقياسات وتجهيزات الملع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>عرض وتطبيق أنواع المسكات المستخدمة للمضر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>عرض وتطبيق وقفة الاستعداد للاعب داخل السا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هر الثان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ضربة الدفا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ضربة الهجو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الدفاعية الخلف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الهجومية الخلف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تفسير قاعدتين من قواعد اللعبة في كل محاضرة للطلب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ع قواعد التحكيم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هر الثالث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الدف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الدفع الخلف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دمج بين مهارت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دفاعية والهجوم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 ضربة الدف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دمج بين مهارت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دفاعية والهجوم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 ضربة الدفع الخلف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دمج بين مهارت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دفاعية والهجوم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خلفية مع ضربة الدف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دمج بين مهارت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دفاعية والهجوم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خلفية مع ضربة الدفع الخلف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تفسير قاعدتين من قواعد قانون اللعبة في كل محاضرة للطلب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ع قواعد التحكيم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هر الرابع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الضربة الساح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الضربة الساحقة الخلف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دمج بين المهارات الثلاث باستخدام التمرين العشوائ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تفسير قاعدتين من قواعد قانون اللعبة في كل محاضرة للطلب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ع قواعد التحكيم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هر الخامس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العا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ض وتطبيق مهارة الواطئ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افسات بين الطلا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ستخدام كل المهارات المتعلقة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تفسير ثلاث قواعد من قواعد قانون اللعبة في كل محاضرة للطلب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ع قواعد التحكيم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هر السادس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رح كيفية اللعب الفرد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رح كيفية اللعب الزوج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بيقات تكتيكية في اللعب الفرد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تفسير ثلاث قواعد من قواعد قانون اللعبة في كل محاضرة للطلب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ع قواعد التحكيم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هر السابع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افسات بين الطلاب مع التحكي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هر الثام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افسات بين الطلاب مع التحكيم</w:t>
      </w:r>
      <w:r>
        <w:rPr>
          <w:b/>
          <w:bCs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3:00Z</dcterms:created>
  <dc:creator>USER</dc:creator>
  <dc:description/>
  <cp:keywords/>
  <dc:language>en-US</dc:language>
  <cp:lastModifiedBy>USER</cp:lastModifiedBy>
  <dcterms:modified xsi:type="dcterms:W3CDTF">2012-03-05T08:54:00Z</dcterms:modified>
  <cp:revision>12</cp:revision>
  <dc:subject/>
  <dc:title/>
</cp:coreProperties>
</file>